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МУНИЦИПАЛЬНОЕ БЮДЖЕТНОЕ  ОБЩЕОБРАЗОВАТЕЛЬНОЕ УЧРЕЖДЕНИЕ   «ГИМНАЗИЯ № 52» ПРИВОЛЖСКОГО РАЙОНА  ГОРОДА КАЗАН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9 сентября 2016   г.                                                       №_</w:t>
      </w:r>
      <w:r>
        <w:rPr>
          <w:b/>
          <w:sz w:val="28"/>
          <w:szCs w:val="28"/>
          <w:u w:val="single"/>
        </w:rPr>
        <w:t xml:space="preserve">____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 «Школа развития»</w:t>
      </w:r>
    </w:p>
    <w:p>
      <w:pPr>
        <w:pStyle w:val="Normal"/>
        <w:rPr/>
      </w:pPr>
      <w:r>
        <w:rPr>
          <w:b/>
          <w:sz w:val="28"/>
          <w:szCs w:val="28"/>
        </w:rPr>
        <w:t>в МБОУ «Гимназия № 5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РФ «Об образовании» Закона РТ «Об образовании», Лицензии Министерства образования и науки Республики Татарстан серия РО № 023321 от 10  мая 2011 г., Устава гимназии, договора с родителями, утвержденного прейскуранта цен на оказание платных образовательных услу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 1 октября 2016 г. открыть группу «Школы развития» по подготовке детей к школе   с оплатой 1300 рублей в месяц за следующие дополнительные услуг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к обучению математике     -   260 рублей        (1 раз в неделю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готовка к обучению чтения             -   260 рублей        (1 раз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познавательных процессов и коррекционно-развивающ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  260 рублей        (1 раз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                   -   260 рублей        (1 раз в неделю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английский язык                                    -   260 рублей        (1 раз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использование денежных средств на укрепление материально-технической базы школы и на заработную плату преподавателей в соответствии с утвержденной сметой по внебюдже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ого за организацию и проведение занятий предшкольной подготовки зам.директора по УВР Круглову Л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ректор гимназии № 52                                                    А.Р. Латыпова                      </w:t>
      </w:r>
    </w:p>
    <w:p>
      <w:pPr>
        <w:pStyle w:val="TextBody"/>
        <w:ind w:left="420" w:hanging="0"/>
        <w:jc w:val="left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ова Л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6:00Z</dcterms:created>
  <dc:creator>АБАК</dc:creator>
  <dc:description/>
  <cp:keywords/>
  <dc:language>en-US</dc:language>
  <cp:lastModifiedBy>АБАК</cp:lastModifiedBy>
  <cp:lastPrinted>2016-10-31T14:08:00Z</cp:lastPrinted>
  <dcterms:modified xsi:type="dcterms:W3CDTF">2016-10-31T10:08:00Z</dcterms:modified>
  <cp:revision>17</cp:revision>
  <dc:subject/>
  <dc:title/>
</cp:coreProperties>
</file>